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MSOFT telepítéséhez a letöltött zip file-t csomagold ki egy igazi floppy-ra, majd a lemezen található olvass.el! szerint jarj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kori is így járj el, ha windows XP, vagy 2000-ed van, engedd a config.sys állományt módosítani, telepítsd fel a rendszert, majd a C  egység windows könyvtárában található system32 könyvtár config.nt állományába írd be (vagy módosítsd) a files=80 sort! Ezek után ugyanúgy a C egység gyökerében található ujqso.bat állományt kell ind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sikert! Ha kérdésed van, keress a 20-9-715-629 – es telefonszám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Y 73s es Best DXs!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Bandi/HA5NG/HG5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3:00Z</dcterms:created>
  <dc:creator>Szilágyi András</dc:creator>
  <dc:description/>
  <dc:language>en-US</dc:language>
  <cp:lastModifiedBy>Szilágyi András</cp:lastModifiedBy>
  <dcterms:modified xsi:type="dcterms:W3CDTF">2004-01-08T13:13:00Z</dcterms:modified>
  <cp:revision>3</cp:revision>
  <dc:subject/>
  <dc:title/>
</cp:coreProperties>
</file>